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-практикум для родителей, воспитыва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 с нарушенным слух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зможности верботонального  метода в развитии речевой коммуникации обучающихся с нарушениями слух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Деменковец О.М.</w:t>
      </w:r>
    </w:p>
    <w:p>
      <w:pPr>
        <w:pStyle w:val="Normal"/>
        <w:jc w:val="right"/>
        <w:rPr/>
      </w:pPr>
      <w:r>
        <w:rPr/>
        <w:t>учитель-дефектолог</w:t>
      </w:r>
    </w:p>
    <w:p>
      <w:pPr>
        <w:pStyle w:val="Normal"/>
        <w:jc w:val="right"/>
        <w:rPr/>
      </w:pPr>
      <w:r>
        <w:rPr/>
        <w:t>МБДОУ «Снегурочка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«Самая большая роскошь на земле - роскошь человеческого общения»</w:t>
      </w:r>
    </w:p>
    <w:p>
      <w:pPr>
        <w:pStyle w:val="Normal"/>
        <w:jc w:val="right"/>
        <w:rPr/>
      </w:pPr>
      <w:r>
        <w:rPr/>
        <w:t>(Антуан де Сент-Экзюпери)</w:t>
      </w:r>
    </w:p>
    <w:p>
      <w:pPr>
        <w:pStyle w:val="Normal"/>
        <w:ind w:firstLine="708"/>
        <w:jc w:val="both"/>
        <w:rPr/>
      </w:pPr>
      <w:r>
        <w:rPr/>
        <w:t>Одной из актуальных социально – экономических и демографических проблем современного российского общества является образование и включение в социум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Наряду с использованием традиционных подходов в обучении неслышащих и слабослышащих детей специалисты работающие с данной категорией детей все больше пытаются расширить круг знаний в области реабилитации и обучении детей с нарушением слуха и речи, обращаясь к современным технологиям, используя опыт мировой специальной педагогики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Известно, что без специального обучения речь глухих детей не развивается, а это, в свою очередь, вызывает отставание и особенности в познании окружающего мира и развитии мышления. Базой для формирования мышления является произношение. Для того, чтобы произношение осуществляло функцию общения, оно должно быть доступным, понятным для окружающих, внятным, членораздельным и наиболее полно отражать все фонетические элементы, используемые для выражения и различения смысла. Обучение разговорной, а затем связной речи решает основную задачу – формирование речи как средства общения. Ребёнка с нарушенным слухом необходимо научить пользоваться устной речью, чтобы он смог найти своё место в жизни. Важно внушить ему уверенность в своих силах, он должен уважать себя, знать, что может достичь многого. </w:t>
      </w:r>
    </w:p>
    <w:p>
      <w:pPr>
        <w:pStyle w:val="Normal"/>
        <w:jc w:val="both"/>
        <w:rPr/>
      </w:pPr>
      <w:r>
        <w:rPr/>
        <w:t xml:space="preserve">Формирование у слабослышащих детей словесной речи - специальная задача, от решения которой в значительной мере зависит интеграция слабослышащего человека в обществе слышащи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</w:t>
        <w:tab/>
        <w:t>Все имеющиеся у слабослышащих детей нарушения речи условно могут быть разделены на две большие группы - нарушения, непосредственно связанные со снижением слуха, и не связанные с его снижением. Ко второй группе нарушений следует отнести, например, дизартрию, открытую и закрытую органическую ринолалию, а также «моторные» формы дислалии и оптические дисграфию и дислексию. Эти виды речевой патологии у слабослышащих, как по своей причинной обусловленности, так и по методам коррекционного воздействия приближаются к однотипным нарушениям речи у детей с нормальным слухом.</w:t>
      </w:r>
    </w:p>
    <w:p>
      <w:pPr>
        <w:pStyle w:val="Normal"/>
        <w:ind w:firstLine="708"/>
        <w:jc w:val="both"/>
        <w:rPr/>
      </w:pPr>
      <w:r>
        <w:rPr/>
        <w:t>Что касается речевых расстройств, которые непосредственно связаны с неполноценностью слуховой функции, то они достаточно разнообразны. Однако если попытаться как-то объединить и обобщить все эти нарушения, то здесь правильнее всего будет говорить о недоразвитии у глухих всех сторон речи из-за невозможности ее полноценного восприятия на слух. У них нарушается как понимание речи окружающих, так и собственная произносительная речь во всех ее основных звеньях (звукопроизношение, словарный запас, грамматический строй).</w:t>
      </w:r>
    </w:p>
    <w:p>
      <w:pPr>
        <w:pStyle w:val="Normal"/>
        <w:ind w:firstLine="708"/>
        <w:jc w:val="both"/>
        <w:rPr/>
      </w:pPr>
      <w:r>
        <w:rPr/>
        <w:t>Для успешной социализации слабослышащего ребёнка в обществе необходимо научить детей различным видам речевой коммуникации т.е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нимать обращения и выполнять приказания, просьбы, пор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ообщать о своём желании, состоянии, отношении к чему - либ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твечать на вопросы и уметь обратиться с просьбой (вопрос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ообщать о предстоящей и выполнен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частвовать в диалоге и уметь составлять монолог.</w:t>
      </w:r>
    </w:p>
    <w:p>
      <w:pPr>
        <w:pStyle w:val="Normal"/>
        <w:jc w:val="both"/>
        <w:rPr/>
      </w:pPr>
      <w:r>
        <w:rPr/>
        <w:tab/>
        <w:t xml:space="preserve"> Важное место в коммуникационной системе обучения языку занимает верботональный метод, основанный не только на новой технологии педагогической работы со слабослышащими детьми, но и предполагающий использование оригинальной слуховой аппаратуры нового поколения, учитывающей значительные поражения слуха глухих не только по силе звука, но и по частотному диапазону. Верботональный метод разработал академик доктор Петер Губерина  (Хорватия) в 1951 году. </w:t>
      </w:r>
    </w:p>
    <w:p>
      <w:pPr>
        <w:pStyle w:val="Normal"/>
        <w:ind w:firstLine="708"/>
        <w:jc w:val="both"/>
        <w:rPr/>
      </w:pPr>
      <w:r>
        <w:rPr/>
        <w:t xml:space="preserve">Верботональный метод – это реабилитация человека, реабилитация в первую очередь остаточного слухового восприятия с активизацией всех сохранных анализаторов, потенциальных возможностей человека. </w:t>
      </w:r>
    </w:p>
    <w:p>
      <w:pPr>
        <w:pStyle w:val="Normal"/>
        <w:jc w:val="both"/>
        <w:rPr/>
      </w:pPr>
      <w:r>
        <w:rPr/>
        <w:tab/>
        <w:t xml:space="preserve"> Сам метод основывается на том, что дети с нарушенным слухом начинают говорить только тогда, когда они смогут слушать и когда будет развито слуховое восприятие. Многие методики обучения глухих исходят из того, что слуховое восприятие у детей с нарушенным слухом поражено и восстановить его невозможно. Поэтому за основу при обучении и реабилитации людей с нарушениями слуха брали зрение, тактильное восприятие, жесты.</w:t>
      </w:r>
    </w:p>
    <w:p>
      <w:pPr>
        <w:pStyle w:val="Normal"/>
        <w:ind w:firstLine="708"/>
        <w:jc w:val="both"/>
        <w:rPr/>
      </w:pPr>
      <w:r>
        <w:rPr/>
        <w:t>Возникает вопрос: как же развивать слушание у глухого человека? Во-первых, научные исследования показали, что у значительной части глухих детей имеются те или иные остатки слуховых ощущений. При этом звуки на низких частотах могут слышать большинство глухих. Во-вторых, для стимуляции слухового восприятия используют уникальную акустическую аппаратуру «Верботон», разработанную в Центре «СУВАГ». Аппаратура позволяет неслышащим детям воспринимать речь через вибрацию и через наушники. Она позволяет эффективно развивать слушание неслышащего человека, используя звуки низких частот. Отметим, что в верботональном методе используется термин «слушание» - это развитие слуха в речевой зоне «верботональщики» ориентируют неслышащего ребенка воспринимать звуки разговорной речи людей. В верботональной системе для формирования устной речи у детей с нарушениями слуха огромное внимание уделяют развитию вестибулярного аппарата, моторики тела и ориентации в пространстве - учат детей слушать всем телом.</w:t>
      </w:r>
    </w:p>
    <w:p>
      <w:pPr>
        <w:pStyle w:val="Normal"/>
        <w:ind w:firstLine="708"/>
        <w:jc w:val="both"/>
        <w:rPr/>
      </w:pPr>
      <w:r>
        <w:rPr/>
        <w:t xml:space="preserve">Верботональный метод исходит также из того, что развитие речи и слушания у детей с нарушениями слуха должно идти через все стадии развития формирования речи у слышащего ребён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олгий путь реабилитации, образования и дальнейшей интеграции ребенка с нарушением слуха складывается из следующих этапов:</w:t>
      </w:r>
    </w:p>
    <w:p>
      <w:pPr>
        <w:pStyle w:val="Normal"/>
        <w:jc w:val="both"/>
        <w:rPr/>
      </w:pPr>
      <w:r>
        <w:rPr/>
        <w:t>От невербальной коммуникации к вербальной.</w:t>
      </w:r>
    </w:p>
    <w:p>
      <w:pPr>
        <w:pStyle w:val="Normal"/>
        <w:jc w:val="both"/>
        <w:rPr/>
      </w:pPr>
      <w:r>
        <w:rPr/>
        <w:t>От соматосенсорного пути до слухового восприятия.</w:t>
      </w:r>
    </w:p>
    <w:p>
      <w:pPr>
        <w:pStyle w:val="Normal"/>
        <w:jc w:val="both"/>
        <w:rPr/>
      </w:pPr>
      <w:r>
        <w:rPr/>
        <w:t>От стимуляции движения к свободному  общению без  движения.</w:t>
      </w:r>
    </w:p>
    <w:p>
      <w:pPr>
        <w:pStyle w:val="Normal"/>
        <w:jc w:val="both"/>
        <w:rPr/>
      </w:pPr>
      <w:r>
        <w:rPr/>
        <w:t>От сопряженного проговаривания к свободному высказыванию.</w:t>
      </w:r>
    </w:p>
    <w:p>
      <w:pPr>
        <w:pStyle w:val="Normal"/>
        <w:jc w:val="both"/>
        <w:rPr/>
      </w:pPr>
      <w:r>
        <w:rPr/>
        <w:t>От кратких слов к развернутым высказываниям.</w:t>
      </w:r>
    </w:p>
    <w:p>
      <w:pPr>
        <w:pStyle w:val="Normal"/>
        <w:jc w:val="both"/>
        <w:rPr/>
      </w:pPr>
      <w:r>
        <w:rPr/>
        <w:t>От диалога к монологу.</w:t>
      </w:r>
    </w:p>
    <w:p>
      <w:pPr>
        <w:pStyle w:val="Normal"/>
        <w:jc w:val="both"/>
        <w:rPr/>
      </w:pPr>
      <w:r>
        <w:rPr/>
        <w:t>От речевого высказывания к письменной речи.</w:t>
      </w:r>
    </w:p>
    <w:p>
      <w:pPr>
        <w:pStyle w:val="Normal"/>
        <w:jc w:val="both"/>
        <w:rPr/>
      </w:pPr>
      <w:r>
        <w:rPr/>
        <w:t>От реабилитации к образованию.</w:t>
      </w:r>
    </w:p>
    <w:p>
      <w:pPr>
        <w:pStyle w:val="Normal"/>
        <w:jc w:val="both"/>
        <w:rPr/>
      </w:pPr>
      <w:r>
        <w:rPr/>
        <w:t>От образования к интеграции.</w:t>
      </w:r>
    </w:p>
    <w:p>
      <w:pPr>
        <w:pStyle w:val="Normal"/>
        <w:ind w:firstLine="708"/>
        <w:jc w:val="both"/>
        <w:rPr/>
      </w:pPr>
      <w:r>
        <w:rPr/>
        <w:t>Конечной целью метода является возможность интеграции детей с проблемами слуха и речи в здоровые массовые коллективы. Критериями готовности ребёнка с нарушениями слуха и речи к интеграции являются: слухопротезирование, слуховосприятие, общение речью, усвоение программы, психологическая зрелость, социальная адаптация и коммуникабельность.</w:t>
      </w:r>
    </w:p>
    <w:p>
      <w:pPr>
        <w:pStyle w:val="Normal"/>
        <w:ind w:firstLine="708"/>
        <w:jc w:val="both"/>
        <w:rPr/>
      </w:pPr>
      <w:r>
        <w:rPr/>
        <w:t>При использовании верботонального метода в развитии речевой коммуникации педагог сможет достигнуть следующих целей:</w:t>
      </w:r>
    </w:p>
    <w:p>
      <w:pPr>
        <w:pStyle w:val="Normal"/>
        <w:jc w:val="both"/>
        <w:rPr/>
      </w:pPr>
      <w:r>
        <w:rPr/>
        <w:t>1. сформировать у воспитанника потребность и желание общаться словесной речью;</w:t>
      </w:r>
    </w:p>
    <w:p>
      <w:pPr>
        <w:pStyle w:val="Normal"/>
        <w:jc w:val="both"/>
        <w:rPr/>
      </w:pPr>
      <w:r>
        <w:rPr/>
        <w:t>2. формировать у ребенка самоконтроль за звучанием собственного голоса, речи;</w:t>
      </w:r>
    </w:p>
    <w:p>
      <w:pPr>
        <w:pStyle w:val="Normal"/>
        <w:jc w:val="both"/>
        <w:rPr/>
      </w:pPr>
      <w:r>
        <w:rPr/>
        <w:t>3. способствовать развитию выразительной, эмоциональной, интонированной речи;</w:t>
      </w:r>
    </w:p>
    <w:p>
      <w:pPr>
        <w:pStyle w:val="Normal"/>
        <w:jc w:val="both"/>
        <w:rPr/>
      </w:pPr>
      <w:r>
        <w:rPr/>
        <w:t>4. обратить большее внимание ребёнка на речь и меньшее на мимику и жесты;</w:t>
      </w:r>
    </w:p>
    <w:p>
      <w:pPr>
        <w:pStyle w:val="Normal"/>
        <w:jc w:val="both"/>
        <w:rPr/>
      </w:pPr>
      <w:r>
        <w:rPr/>
        <w:t>5. научить правильно повторять любую речевую фразу, самостоятельно объединять известные слова в предложения.</w:t>
        <w:tab/>
      </w:r>
    </w:p>
    <w:p>
      <w:pPr>
        <w:pStyle w:val="Normal"/>
        <w:ind w:firstLine="708"/>
        <w:jc w:val="both"/>
        <w:rPr/>
      </w:pPr>
      <w:r>
        <w:rPr/>
        <w:t>Работая над развитием речи, педагог совершенствует все её стороны: содержание и правильное оформление высказывания, точность слухозрительного восприятия, правильность произносительной стороны (дыхание, голос, ударение, произнесение звуков и их сочетаний).</w:t>
      </w:r>
    </w:p>
    <w:p>
      <w:pPr>
        <w:pStyle w:val="Normal"/>
        <w:ind w:firstLine="708"/>
        <w:jc w:val="both"/>
        <w:rPr>
          <w:vanish/>
        </w:rPr>
      </w:pPr>
      <w:r>
        <w:rPr/>
        <w:t>Таким образом, верботональный метод ставит акцент на интенсивном использовании различных форм реабилитации. У детей развивается разборчивая речь, которая даёт возможность включаться в широкое речевое общение. Большинство таких детей достаточно легко адаптируется в социуме и использует свои слуховые способности для общения со слышащими. Следует также отметить, что использование верботонального метода оказывает благотворное влияние на психо – эмоциональное состояние ребенка, что очень важно на этапе обучения.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6:00Z</dcterms:created>
  <dc:creator>Admin</dc:creator>
  <dc:description/>
  <cp:keywords/>
  <dc:language>en-US</dc:language>
  <cp:lastModifiedBy>Vlad</cp:lastModifiedBy>
  <cp:lastPrinted>2013-11-14T09:25:00Z</cp:lastPrinted>
  <dcterms:modified xsi:type="dcterms:W3CDTF">2021-09-16T19:16:00Z</dcterms:modified>
  <cp:revision>14</cp:revision>
  <dc:subject/>
  <dc:title>Перспективы применения верботонального метода в развитии речевой коммуникации обучающихся с нарушениями слуха</dc:title>
</cp:coreProperties>
</file>