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онематического восприятия речи до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основа для обучения грам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Формирование у детей грамматически правильной, лексически богатой и фонетически четкой речи – одна из важнейших задач в общей системе обучения ребенка родному языку. Хорошо подготовить ребенка к школе, создать основу для обучения грамоте можно только в процессе работы по развитию фонематического восприятия.</w:t>
      </w:r>
    </w:p>
    <w:p>
      <w:pPr>
        <w:pStyle w:val="Normal"/>
        <w:ind w:firstLine="709"/>
        <w:rPr/>
      </w:pPr>
      <w:r>
        <w:rPr/>
        <w:t>Бесспорна взаимосвязь развития фонематического восприятия не только с фонетической стороны речи, но и с лексико-грамматической стороны речи. При планомерной работе по развитию фонематического слуха дошкольники намного лучше воспринимают и различают окончания слов, приставки, общие суффиксы, выделяют предлоги в предложении и т.д., что так важно при формировании навыков чтения и письма.</w:t>
      </w:r>
    </w:p>
    <w:p>
      <w:pPr>
        <w:pStyle w:val="Normal"/>
        <w:ind w:firstLine="709"/>
        <w:rPr/>
      </w:pPr>
      <w:r>
        <w:rPr/>
        <w:t>Нередко у детей 6-7 лет, при относительно сохранном произношении и правильном лексико-грамматическом строе речи имеют выраженное фонематическое недоразвитии.  Оно проявляется в затруднениях дифференциации акустически близких звуков (например, «В» - «ВЬ», «Б» - «П», «С» - «З» и т.д.). Дети не умеют определять место, количество и последовательность слов в предложении, слогов и звуков в словах; невозможностью подобрать слово с определенным количеством слогов или с определенным звуком. В силу того, что описанный речевой дефект «не бросается в глаза», следовательно, и не беспокоит родителей дошкольников. Но без своевременно оказанной логопедической помощи, в дальнейшем это приведет к стойким нарушениям чтения и письма в школьном возрасте (дисграфии и дислексии).</w:t>
      </w:r>
    </w:p>
    <w:p>
      <w:pPr>
        <w:pStyle w:val="Normal"/>
        <w:ind w:firstLine="709"/>
        <w:rPr/>
      </w:pPr>
      <w:r>
        <w:rPr/>
        <w:t>Для того, чтобы грамотно писать, ребенку необходимо представлять, что предложения состоят из слов, слова из слогов и звуков, а звуки в слове расположены в определенной последовательности.</w:t>
      </w:r>
    </w:p>
    <w:p>
      <w:pPr>
        <w:pStyle w:val="Normal"/>
        <w:ind w:firstLine="709"/>
        <w:rPr/>
      </w:pPr>
      <w:r>
        <w:rPr/>
        <w:t xml:space="preserve">Навык чтения формируется у ребенка только после овладения слиянием звуков в слоги и слова. </w:t>
      </w:r>
    </w:p>
    <w:p>
      <w:pPr>
        <w:pStyle w:val="Normal"/>
        <w:ind w:firstLine="709"/>
        <w:rPr/>
      </w:pPr>
      <w:r>
        <w:rPr/>
        <w:t xml:space="preserve">Чтобы ребенок усвоил письменную речь (чтение и письмо) быстро, легко, а также избежал многих ошибок, следует обучить его звуковому анализу и синтезу. В свою очередь звуковой анализ и синтез должны базироваться на устойчивом фонематическом восприятии каждого звука родного языка. </w:t>
      </w:r>
    </w:p>
    <w:p>
      <w:pPr>
        <w:pStyle w:val="Normal"/>
        <w:ind w:firstLine="709"/>
        <w:rPr/>
      </w:pPr>
      <w:r>
        <w:rPr>
          <w:b/>
        </w:rPr>
        <w:t>Фонематическим восприятием</w:t>
      </w:r>
      <w:r>
        <w:rPr/>
        <w:t xml:space="preserve"> или </w:t>
      </w:r>
      <w:r>
        <w:rPr>
          <w:b/>
        </w:rPr>
        <w:t>фонематическим слухом</w:t>
      </w:r>
      <w:r>
        <w:rPr/>
        <w:t>, принято называть способности воспринимать и различать звуки речи (фонемы).</w:t>
      </w:r>
    </w:p>
    <w:p>
      <w:pPr>
        <w:pStyle w:val="Normal"/>
        <w:ind w:firstLine="709"/>
        <w:rPr/>
      </w:pPr>
      <w:r>
        <w:rPr/>
        <w:t>Несовершенное фонематическое восприятие, с одной стороны, отрицательно влияет на становление детского звукопроизношения, с другой – тормозит, усложняет формирование навыка звукового анализа и синтеза, без чего не возможны полноценное чтение и письмо.</w:t>
      </w:r>
    </w:p>
    <w:p>
      <w:pPr>
        <w:pStyle w:val="Normal"/>
        <w:ind w:firstLine="709"/>
        <w:rPr/>
      </w:pPr>
      <w:r>
        <w:rPr/>
        <w:t xml:space="preserve">Фонематическое восприятие:  </w:t>
      </w:r>
    </w:p>
    <w:p>
      <w:pPr>
        <w:pStyle w:val="Normal"/>
        <w:numPr>
          <w:ilvl w:val="0"/>
          <w:numId w:val="1"/>
        </w:numPr>
        <w:rPr/>
      </w:pPr>
      <w:r>
        <w:rPr/>
        <w:t>формируется в период от года до четырех лет;</w:t>
      </w:r>
    </w:p>
    <w:p>
      <w:pPr>
        <w:pStyle w:val="Normal"/>
        <w:numPr>
          <w:ilvl w:val="0"/>
          <w:numId w:val="1"/>
        </w:numPr>
        <w:rPr/>
      </w:pPr>
      <w:r>
        <w:rPr/>
        <w:t>не требует специального обучения;</w:t>
      </w:r>
    </w:p>
    <w:p>
      <w:pPr>
        <w:pStyle w:val="Normal"/>
        <w:numPr>
          <w:ilvl w:val="0"/>
          <w:numId w:val="1"/>
        </w:numPr>
        <w:rPr/>
      </w:pPr>
      <w:r>
        <w:rPr/>
        <w:t>первая ступень в поступательном движении к овладению грамото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ность различать особенности и порядок звуков, для устного их воспроизведения. </w:t>
      </w:r>
    </w:p>
    <w:p>
      <w:pPr>
        <w:pStyle w:val="Normal"/>
        <w:rPr>
          <w:b/>
          <w:b/>
        </w:rPr>
      </w:pPr>
      <w:r>
        <w:rPr>
          <w:b/>
        </w:rPr>
        <w:t>Существует пять основных ступеней развития фонематического восприятия:</w:t>
      </w:r>
    </w:p>
    <w:p>
      <w:pPr>
        <w:pStyle w:val="Normal"/>
        <w:numPr>
          <w:ilvl w:val="0"/>
          <w:numId w:val="6"/>
        </w:numPr>
        <w:rPr/>
      </w:pPr>
      <w:r>
        <w:rPr/>
        <w:t>Узнавание неречевых звуков;</w:t>
      </w:r>
    </w:p>
    <w:p>
      <w:pPr>
        <w:pStyle w:val="Normal"/>
        <w:numPr>
          <w:ilvl w:val="0"/>
          <w:numId w:val="6"/>
        </w:numPr>
        <w:rPr/>
      </w:pPr>
      <w:r>
        <w:rPr/>
        <w:t>Различение одинаковых звукокомплексов по высоте, силе и тембру;</w:t>
      </w:r>
    </w:p>
    <w:p>
      <w:pPr>
        <w:pStyle w:val="Normal"/>
        <w:numPr>
          <w:ilvl w:val="0"/>
          <w:numId w:val="6"/>
        </w:numPr>
        <w:rPr/>
      </w:pPr>
      <w:r>
        <w:rPr/>
        <w:t>Различение слов, близких по звуковому составу;</w:t>
      </w:r>
    </w:p>
    <w:p>
      <w:pPr>
        <w:pStyle w:val="Normal"/>
        <w:numPr>
          <w:ilvl w:val="0"/>
          <w:numId w:val="6"/>
        </w:numPr>
        <w:rPr/>
      </w:pPr>
      <w:r>
        <w:rPr/>
        <w:t>Дифференциация слогов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Дифференциация фоне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ы и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вершенствования фонематического восприятия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Узнавание неречевых звуков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</w:rPr>
      </w:pPr>
      <w:r>
        <w:rPr/>
        <w:t>Упражнение «Узнай музыкальный инструмент по звуку»</w:t>
      </w:r>
    </w:p>
    <w:p>
      <w:pPr>
        <w:pStyle w:val="Normal"/>
        <w:ind w:left="426" w:hanging="0"/>
        <w:rPr/>
      </w:pPr>
      <w:r>
        <w:rPr/>
        <w:t>На столе перед ребенком музыкальные игрушки: бубен, гармошка, колокольчик, погремушка и т.д. Ребенок прослушивает и запоминает звучание каждого предмета. Затем на слух без зрительной опоры определяет, что звучит.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</w:rPr>
      </w:pPr>
      <w:r>
        <w:rPr/>
        <w:t>Упражнение «Что ты слышишь?» - во время прогулки ребенку предлагают закрыть глаза, внимательно послушать и определить, какие звуки он услышал (щебет птиц, шум машины, шорох листьев…).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</w:rPr>
      </w:pPr>
      <w:r>
        <w:rPr/>
        <w:t>Упражнение «Отгадай, что я делаю?» Перед ребенком выставляются хорошо знакомые ему предметы: карандаш, ножницы, чашка с водой, пустая чашка. Ребенку предлагают без зрительной опоры определить, что он услышит, и рассказать о действиях взрослого возможно полнее. Затем ребенок поворачивается спиной к предметам. Взрослый переливает воду из одной чашки в другую, режет бумагу ножницами, рвет ее и т.д. После каждого произведенного действия ребенок должен рассказать, что делал взрослый.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</w:rPr>
      </w:pPr>
      <w:r>
        <w:rPr/>
        <w:t>Упражнение «Продавец и покупатель». В одинаковых не прозрачных баночках помещаются сыпучие продукты: манная и гречневая крупа, горох, фасоль, сахарный песок и др. Ребенку сначала предлагается внимательно послушать и запомнить звучание каждого продукта о металлическую коробочку при ее встряхивании. Потом, по очереди встряхивая коробочки, взрослый просит ребенка отгадать, что в коробочке.</w:t>
      </w:r>
    </w:p>
    <w:p>
      <w:pPr>
        <w:pStyle w:val="Normal"/>
        <w:numPr>
          <w:ilvl w:val="0"/>
          <w:numId w:val="3"/>
        </w:numPr>
        <w:ind w:left="426" w:hanging="360"/>
        <w:rPr>
          <w:i/>
          <w:i/>
        </w:rPr>
      </w:pPr>
      <w:r>
        <w:rPr/>
        <w:t>Упражнение «Повтори за мной» Взрослый отбивает на любом музыкальном инструменте ритм. Ребенок внимательно слушает, а затем воспроизводит этот ритм (+   +; +   ++; +  ++  +; ++  +  ++)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Различение одинаковых звукокомплексов по высоте, силе и тембру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 «Далеко-близко».  Взрослый предлагает ребенку определить, далеко или близко находится звучащий объект, а затем воспроизвести звукокомплексы различным по силе голосом (громко, тихо). Например, собака лает АВ (громко), АВ-АВ (тихо). Кошка мяукает, ворона каркает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 «Произнеси звук по-разному» Взрослый произносит один и тот же звук с изменением его характера, тембра и эмоциональной окраски, а затем просит ребенка воспроизвести образец. Например: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/>
      </w:pPr>
      <w:r>
        <w:rPr/>
        <w:t>А – плачет, кричит девочка                            О – удивилась мама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/>
      </w:pPr>
      <w:r>
        <w:rPr/>
        <w:t>А – показывают горло врачу                          О – стонет бабушка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/>
      </w:pPr>
      <w:r>
        <w:rPr/>
        <w:t>А – поет певица                                                О – поет певица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/>
      </w:pPr>
      <w:r>
        <w:rPr/>
        <w:t>А – качаем малыша                                          О –потягивается папа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rPr/>
      </w:pPr>
      <w:r>
        <w:rPr/>
        <w:t>А – девочка укололась иголкой                      О – кричит охотник в лес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 «Узнай по голосу» Взрослый предлагает ребенку с закрытыми глазами узнать по голосу членов своей семьи и друзей. Вначале можно звать по имени, затем (для усложнения) произносят короткое АУ, затем изменяют гол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 «Громко- тихо, высоко- низко» Взрослый предлагает ребенку сказать, например, МЯУ: громко (кот рядом и просит есть); тихо (кот за дверью); высоким голосом (маленький котенок); низким голосом (старый кот). Аналогично нужно изменить звуковые параметры при воспроизведении следующих звукоподражаний: И-ГО-ГО, МУ, ГАВ, КВА, БЕ, КУ-КУ и т.д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Различение слов близких по звуковому составу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 xml:space="preserve">Игра «Отгадай правильное слово» Взрослый дает ребенку два кружка – красный и зеленый – и предлагает игру: если ребенок услышит правильное название предмета, изображенного на картинке, он должен поднять зеленый кружок, если неправильное – красный. Затем показывает картинку и громко, медленно, четко произносит звукосочетания: БАМАН, ПАМАН, БАНАН, БАНАМ, ВАВАН, ДАВАН, БАВАН, ВАНАН ;  ВИТАНИН, МИТАВИН, ФИТАМИН, ВИТАНИМ, ВИТАМИН, МИТАНИН, ФИТАВИН, ВИТАЛИМ;  АЛЬБОМ, АЙБОМ, АНЬБОМ, АВЬБОМ, АЛЬПОМ, АЛЬМОМ, АЛЬНОМ и т.д. 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Игра «Найди похожие слова» Ребенку предлагается повторить за взрослым два слова и определить, похожи ли они по звучанию: ПЕНЬ-ДЕНЬ; ТОПОТ-КУБИК; МАЙКА-БАЙКА; ФАНТИК-БАНТИК; ЛИФТ-БАНАН; ОБЕДЫ-ПОБЕДЫ; КАБИНА-ФОНТАН; ТАНЯ-БАНЯ; ТАНК-БАНК; МОНЕТА-НОТА; СОК-БОК; КОТ-ПОТ; КОМ-ДОМ; КАНАТ-ВАТА; БАНКА-МАНКА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Игра «Повтори за мной слова» Ребенку предлагается повторить за взрослым вначале по два, затем по три похожих слова в назначенном порядке: БОК-ТАК; МАК-БАК-ТАК; ТОК-ТУК-ТАК; БЫК-БАК-БОК;ДАМ-ДОМ-ДЫМ; КОМ-ДОМ-ГНОМ; МОТОК-КАТОК-ПОТОК;БАТОН-БУТОН-БЕТОН; БУДКА-ДУДКА-УТКА; НИТКА-ВАТКА-ВЕТКА; КЛЕТКА-ПЛЕТКА-ПЛЕНКА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Игра «Найди слово, отличающееся от остальных» Из четырех слов, четко произнесенных взрослым, ребенок должен выбрать и назвать то слово, которое отличается от остальных: КОМ-КОМ-КОТ-КОМ; КАНАВА-КАНАВА-КАКАО-КАНАВА; УТЕНОК-УТЕНОК-УТЕНОК-КОТЕНОК; БУДКА-БУКВА-БУДКА-БУДКА; ВИНТ-ВИНТ-БИНТ-ВИНТ; БУФЕТ-БУКЕТ-БУФЕТ-БУФЕТ; ДУДКА-БУДКА-БУДКА-БУДКА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/>
        <w:t>Игра «Найди слово, отличающееся по слоговой структуре»: МАК-БАК-РАК-БАНАН; СОМ-КОМ-ИНДЮК-ДОМ; ЛИМОН-ВАГОН-КОТ-БАТОН; ЛИМОН-ВАГОН-КОТ-БУТОН; БАНТ-БИЛЕТ-БУКЕТ-ПАКЕТ; СОВОК-ГНОМ-ВЕНОК-КАТОК; КАТОК-ДОМ-ИОТОК-ПОТОК</w:t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</w:rPr>
      </w:pPr>
      <w:r>
        <w:rPr/>
        <w:t>Упражнение «Воспроизведи ряд слогов с ударением» Воспроизведение слогового ряда со сменой ударного слога: та-та-ТА ; та-ТА-та; ТА-та-та и т.д. со слогами (ка, па, фа, ва, ма, на, ба, га).</w:t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</w:rPr>
      </w:pPr>
      <w:r>
        <w:rPr/>
        <w:t>Упражнение «Воспроизведение слогов с общим согласным».  Ребенок воспроизводит слоговые сочетания с общим согласным и разными гласными звуками : ТА-ТО-ТУ; ТЫ-ТА-ТО; МУ-МА-МЫ; ВА-ВУ-ВО; ВО-ВУ-ВЫ; НУ-НЫ-НА; НО-НА-НУ; ДА-ДЫ-ДО; ДУ-ДА-ДЫ; БО-БА-БЫ и т.д.</w:t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</w:rPr>
      </w:pPr>
      <w:r>
        <w:rPr/>
        <w:t>Упражнение «Воспроизведи слоги с общим гласным» Ребенка просят воспроизвести слоги с общим гласным и разными согласными звуками: ТА-КА-ПА; КА-НА-ПА; ФА-ХА-КА; БА-ДА-ГА; МА-НА-ВА; ПА-КА ТА; ГА-БА-ДА; КА-ФА-ХА; ВА-МА-НА и т.д.</w:t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</w:rPr>
      </w:pPr>
      <w:r>
        <w:rPr/>
        <w:t>Упражнение «Глухие - звонкие» Воспроизведение слоговых сочетаний с согласными звуками, различающимися по глухости – звонкости: ПА-БА; ТА-ДА; ФА-ВА; КА-ГА; ПА-БА-ПА; БА-ПА-БА; ТА-ДА-ТА; ДА-ТА-ДА; КА-ГА-КА; ГА-КА-ГА; ВА-ФА-ВА; ФА-ВА-ФА. Затем произносятся слоговые сочетания с гласными О, У, Ы.</w:t>
      </w:r>
    </w:p>
    <w:p>
      <w:pPr>
        <w:pStyle w:val="Normal"/>
        <w:numPr>
          <w:ilvl w:val="0"/>
          <w:numId w:val="5"/>
        </w:numPr>
        <w:ind w:left="426" w:hanging="360"/>
        <w:rPr>
          <w:i/>
          <w:i/>
        </w:rPr>
      </w:pPr>
      <w:r>
        <w:rPr/>
        <w:t>Упражнение «Твердые – мягкие» Воспроизведение слоговых сочетаний с согласными звуками, различающимися по твердости – мягкости: ПА-ПЯ; ПО-ПЕ; ПУ-ПЮ; ПЫ-ПИ и т.д. с другими словосочетаниями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Дифференциация фонем</w:t>
      </w:r>
    </w:p>
    <w:p>
      <w:pPr>
        <w:pStyle w:val="Normal"/>
        <w:tabs>
          <w:tab w:val="clear" w:pos="708"/>
          <w:tab w:val="left" w:pos="1200" w:leader="none"/>
        </w:tabs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 «Выдели заданный гласный звук» Взрослый называет и многократно повторяет гласный звук (А, О, У, И, Ы, Э), который ребенок должен выделить среди других звуков(хлопнуть в ладоши, присесть и т.д.). Затем взрослый медленно, четко, с паузами произносит звуковой ряд, например: А-У-М-И-С-Ы-О-Э-Р-Ш-Ф-Л-В-З-Ж-Х-Ы и т.д. Упражнение повторяется до тех пор, пока каждый гласный звук не будет выделяться ребенком точно и уверен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е «Выдели заданный согласный звук». Взрослый называет и многократно повторяет согласный звук (П, Б, Т, Д, М, В и т.д.), который ребенок должен выделить среди других звуков(хлопнуть в ладоши, присесть и т.д.). Затем взрослый медленно, четко, с паузами произносит звуковой ряд, например: А-У-М-И-С-Ы-О-Э-Р-Ш-Ф-Л-В-З-Ж-Х-Ы и т.д. Упражнение повторяется до тех пор, пока каждый гласный звук не будет выделяться ребенком точно и уверенно. Согласные звуки в ряду должны произноситься коротко, примерно так, как слышится каждый согласный звук в конце слова. Нельзя путать звуки с буквами: ПЕ, ТЕ, ЭР – это названия букв, произносить же надо зв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Упражнения «Повтори гласные звуки» Ребенок повторяет гласные звуки: по два слога АО, УА, АИ, ИО, ИУ, ЫИ; по три слога АИУ, ИАО, УИА, ОИЫ, ИОА; по четыре слога АОУИ, ИОУА, ИЫОУ, ОУИЫ, АОЫУ, ОАУЫ и т.д.</w:t>
      </w:r>
    </w:p>
    <w:p>
      <w:pPr>
        <w:pStyle w:val="Normal"/>
        <w:tabs>
          <w:tab w:val="clear" w:pos="708"/>
          <w:tab w:val="left" w:pos="780" w:leader="none"/>
        </w:tabs>
        <w:ind w:left="709" w:firstLine="12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0" w:leader="none"/>
        </w:tabs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44:00Z</dcterms:created>
  <dc:creator>Лариса</dc:creator>
  <dc:description/>
  <cp:keywords/>
  <dc:language>en-US</dc:language>
  <cp:lastModifiedBy>Лариса</cp:lastModifiedBy>
  <dcterms:modified xsi:type="dcterms:W3CDTF">2016-02-26T03:21:00Z</dcterms:modified>
  <cp:revision>11</cp:revision>
  <dc:subject/>
  <dc:title/>
</cp:coreProperties>
</file>