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чевое дыхани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ыха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акт рефлекторный; он совершается без вмешательства человеческого сознания, выполняя главную свою физиологическую функцию – газообмен в организм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ыха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осредственно связанное с произношением (так называемое речевое дыхание, требующее специальной подготовки), - процесс управляемы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несколько видов физиологического дыхания, наиболее правильным из них является диафрагмальное дыхание, его используют как основу речевого дыха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собенности речевого дыхания детей дошкольного возраста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ерхностный вдох, непродолжительный выдох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четкой дифференциации между носовым и ротовым дыханием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чь на вдох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умение распределить речевой выдох в соответствии с длиной высказыван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это отрицательно сказывается на общем звучании речи. Для речи, особенно монологической, физиологического дыхания не хватае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чь, и чтение вслух требуют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ольшого количества воздуха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оянного дыхательного запаса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номного расходования его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оевременного возобновления воздуха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льное речевое дыхание достигается только путем тренировки и постепенно становится непроизвольны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 ребенка правильного дыхания, в частности выработка целенаправленной воздушной струи в процессе выдоха, имеет большое значение при произнесении различных звуков речи, что отражается на качестве звукопроизношения в цело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комендации по выполнению дыхательных упражн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едить не только за тем, чтобы дети не поднимали плечи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едить, чтобы дети не «перебирали» дыхание (это влечёт за собой резкий выдох – голос звучит прерывисто, форсированно)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выдыхаемого воздуха не должно быть слишком большим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ужно избегать больших задержек дыхания;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37:00Z</dcterms:created>
  <dc:creator>Миша</dc:creator>
  <dc:description/>
  <dc:language>en-US</dc:language>
  <cp:lastModifiedBy>Миша</cp:lastModifiedBy>
  <dcterms:modified xsi:type="dcterms:W3CDTF">2013-02-24T06:37:00Z</dcterms:modified>
  <cp:revision>2</cp:revision>
  <dc:subject/>
  <dc:title/>
</cp:coreProperties>
</file>