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60" w:leader="none"/>
          <w:tab w:val="center" w:pos="728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е обеспеч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дошкольное образовательное учреждение детский сад комбинированного вида «Снегурочка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город Ноябрьск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еспечение образовательной деятельности оснащенными зданиями, строениями, сооружениями, помещениями и территория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3"/>
        <w:gridCol w:w="2693"/>
        <w:gridCol w:w="1843"/>
        <w:gridCol w:w="1984"/>
        <w:gridCol w:w="2552"/>
        <w:gridCol w:w="3969"/>
      </w:tblGrid>
      <w:tr>
        <w:trPr>
          <w:trHeight w:val="13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ий </w:t>
              <w:br/>
              <w:t>адрес зданий,</w:t>
              <w:br/>
              <w:t xml:space="preserve">строений,  </w:t>
              <w:br/>
              <w:t xml:space="preserve">сооружений, </w:t>
              <w:br/>
              <w:t xml:space="preserve">помещений,  </w:t>
              <w:br/>
              <w:t>территор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и назначение   </w:t>
              <w:br/>
              <w:t xml:space="preserve">зданий, строений,  </w:t>
              <w:br/>
              <w:t xml:space="preserve">сооружений,     </w:t>
              <w:br/>
              <w:t>помещений, территорий</w:t>
              <w:br/>
              <w:t xml:space="preserve">(учебные, учебно-  </w:t>
              <w:br/>
              <w:t xml:space="preserve">вспомогательные,   </w:t>
              <w:br/>
              <w:t xml:space="preserve">подсобные,      </w:t>
              <w:br/>
              <w:t xml:space="preserve">административные и  </w:t>
              <w:br/>
              <w:t xml:space="preserve">др.) с указанием   </w:t>
              <w:br/>
              <w:t>площади (кв. м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>др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организации- </w:t>
              <w:br/>
              <w:t xml:space="preserve">собственника </w:t>
              <w:br/>
              <w:t>(арендодателя,</w:t>
              <w:br/>
              <w:t xml:space="preserve">ссудодателя и </w:t>
              <w:br/>
              <w:t>др.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и</w:t>
              <w:br/>
              <w:t xml:space="preserve">сроки      </w:t>
              <w:br/>
              <w:t xml:space="preserve">действия   </w:t>
              <w:br/>
              <w:t>правоустанавливающих</w:t>
              <w:br/>
              <w:t>документ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визиты    </w:t>
              <w:br/>
              <w:t xml:space="preserve">заключений,   </w:t>
              <w:br/>
              <w:t>выданных органами,</w:t>
              <w:br/>
              <w:t xml:space="preserve">осуществляющими </w:t>
              <w:br/>
              <w:t xml:space="preserve">государственный </w:t>
              <w:br/>
              <w:t xml:space="preserve">санитарно-    </w:t>
              <w:br/>
              <w:t>эпидемиологический</w:t>
              <w:br/>
              <w:t xml:space="preserve">надзор,     </w:t>
              <w:br/>
              <w:t xml:space="preserve">государственный </w:t>
              <w:br/>
              <w:t>пожарный надзор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97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оссия, Ямало-Ненецкий автономный округ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ябрьск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Северная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0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й сад «Снегурочка», назначение: нежилое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этажный, общая площадь 4415,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комбинированного вида «Снегурочка»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го образования город Ноябрьс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Управления Федеральной службы государственной регистрации и картографии  по Ямало-Ненецкому автономному округу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 89АА  № 12133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9 декабря 2011год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итарно-эпидемиологическое заключени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89.ЮД.04.000.М.000285.01.12 от 13.05.2012 г. выдано Территориальным отделом Управления Роспотребнадзора по ЯНАО в г. Ноябрьске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анитарно-эпидемиологическое заключение (медицинская деятельность)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9.ЮД.04.000.М.000286-.01.12 от 13.01.2012 г. выдано Территориальным отделом Управления Роспотребнадзора по ЯНАО в г. Ноябрьс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цензия на осуществление медицинской деятельности № ФС-89-01-000299 от 15.03.2012 г выдано Федеральной службой по надзору в сфере здравоохранения и социального развит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66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категория земель: земли населенных пунктов, вид разрешенного использования: для объектов образования, общая площадь 801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(бессрочное) польз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комбинированного вида «Снегурочка»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бразования город Ноябрьск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Управления Федеральной службы государственной регистрации и картографии  по Ямало-Ненецкому автономному округу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 89АА  № 12039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9 декабря 2011год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итарно-эпидемиологическое заключени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89.ЮД.04.000.М.000285.01.12 от 13.05.2012 г. выдано Территориальным отделом Управления Роспотребнадзора по ЯНАО в г. Ноябрьске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анитарно-эпидемиологическое заключение (медицинская деятельность)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9.ЮД.04.000.М.000286-.01.12 от 13.01.2012 г. выдано Территориальным отделом Управления Роспотребнадзора по ЯНАО в г. Ноябрьс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цензия на осуществление медицинской деятельности № ФС-89-01-000299 от 15.03.2012 г выдано Федеральной службой по надзору в сфере здравоохранения и социального развит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кв. м): 12433,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2. Обеспечение образовательной деятельности объектами и помещениями социально-бытового назнач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0"/>
        <w:gridCol w:w="21"/>
        <w:gridCol w:w="3077"/>
        <w:gridCol w:w="2024"/>
        <w:gridCol w:w="3260"/>
        <w:gridCol w:w="2834"/>
        <w:gridCol w:w="3543"/>
      </w:tblGrid>
      <w:tr>
        <w:trPr>
          <w:trHeight w:val="994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и помещения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ий адрес   </w:t>
              <w:br/>
              <w:t>объектов и помеще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орма владения, пользования  </w:t>
              <w:br/>
              <w:t>(собственность, оперативное управление, аренда, безвозмездное пользование и др.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рганизации- собственника (арендодателя,</w:t>
              <w:br/>
              <w:t>ссудодателя и  др.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квизиты и сроки  действия      </w:t>
              <w:br/>
              <w:t>правоустанавливающих докум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34" w:hRule="atLeast"/>
          <w:cantSplit w:val="true"/>
        </w:trPr>
        <w:tc>
          <w:tcPr>
            <w:tcW w:w="15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.   Помещения для работы  медицинских работников</w:t>
            </w:r>
          </w:p>
        </w:tc>
      </w:tr>
      <w:tr>
        <w:trPr>
          <w:trHeight w:val="233" w:hRule="atLeast"/>
          <w:cantSplit w:val="true"/>
        </w:trPr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лятор S= 7,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Ямало-Ненецкий автономный округ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Ноябрьск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верная, д.20Б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комбинированного вида «Снегурочка»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город Ноябрьск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Управления Федеральной службы государственной регистрации и картографии  по Ямало-Ненецкому автономному округу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 89АА  № 121336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т 19 декабря 2011год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тар. медсестры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= 7,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процедурный  S= 7,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ФИЗИО S= 21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 S= 4,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64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 Sобщ.= 4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  Помещения для питания обучающихся,   воспитанников и работников</w:t>
            </w:r>
          </w:p>
        </w:tc>
      </w:tr>
      <w:tr>
        <w:trPr>
          <w:trHeight w:val="25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Групповые – 12 шт. </w:t>
            </w:r>
            <w:r>
              <w:rPr/>
              <w:t>S=</w:t>
            </w:r>
            <w:r>
              <w:rPr>
                <w:lang w:val="en-US"/>
              </w:rPr>
              <w:t>632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оссия, Ямало-Ненецкий автономный округ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Ноябрьск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верная, д.20Б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комбинированного вида «Снегурочка»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город Ноябрьск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Управления Федеральной службы государственной регистрации и картографии  по Ямало-Ненецкому автономному округу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 89АА  № 121336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т 19 декабря 2011год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бл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онный зал S= 19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ой цех S= 12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вощной цех S= 12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х готовой продукции S= 1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Холодильник S= 10,6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ая для хранения продуктов S= 6,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ая для хранения продуктов S= 5,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ая камера S= 5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Кладовая овощная S= 4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Коридор   S= 25,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Тамбур S= 2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64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 Sобщ.=79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5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.  Помещения хозяйственно - бытового и санитарно - гигиенического назна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ральная -1 шт. S= 25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Ямало-Ненецкий автономный округ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Ноябрьск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верная, д.20Б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комбинированного вида «Снегурочка»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город Ноябрьск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Управления Федеральной службы государственной регистрации и картографии  по Ямало-Ненецкому автономному округу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 89АА  № 121336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т 19 декабря 2011год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ильная  1 шт. S= 24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для белья - 2 шт. S= 13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евая -1 шт. S=1,5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Туалетные -13 шт. S=64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ывальные -15 шт. S= 128,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ские помещения -5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= 131,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й кабинет- 1 шт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S= 67,5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муз. руководителей 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 S= 16,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зам. заведующей по АХЧ - 1 шт. S= 14,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заведующей  -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S= 19,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ОК 1 шт. S= 20,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швеи 1шт. S= 19,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технолога по питанию -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 шт.  S= 6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охраны- 1шт.  S= 6,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вальные 12 шт. S= 186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щитовая - 1 шт. S= 5,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ционная -3шт. S= 333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лерная – 1 шт. S= 36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 S общ.=  1121,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 Помещения для круглосуточного  пребывания, для сна и отдыха обучающихся, воспитанников,  общежития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альные помещения – 12 шт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S= 528,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Ямало-Ненецкий автономный округ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Ноябрьск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верная, д.20Б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комбинированного вида «Снегурочка»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город Ноябрьск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Управления Федеральной службы государственной регистрации и картографии  по Ямало-Ненецкому автономному округу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 89АА  № 121336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т 19 декабря 2011год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 для музыкальных занятий -1шт. S= 83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студия -1 шт. S= 39,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 Sобщ.=651,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5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 Помещения для проведения специальных  коррекционных занятий</w:t>
            </w:r>
          </w:p>
        </w:tc>
      </w:tr>
      <w:tr>
        <w:trPr>
          <w:trHeight w:val="26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психолога –1шт.S=49,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Ямало-Ненецкий автономный округ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Ноябрьск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верная, д.20Б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комбинированного вида «Снегурочка»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город Ноябрьск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Управления Федеральной службы государственной регистрации и картографии  по Ямало-Ненецкому автономному округу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 89АА  № 121336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т 19 декабря 2011года </w:t>
            </w:r>
          </w:p>
        </w:tc>
      </w:tr>
      <w:tr>
        <w:trPr>
          <w:trHeight w:val="451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учителя-логопеда -1шт. S= 24,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 Sобщ.=73,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98" w:hRule="atLeast"/>
          <w:cantSplit w:val="true"/>
        </w:trPr>
        <w:tc>
          <w:tcPr>
            <w:tcW w:w="15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   Объекты и помещения физической   культуры и спорта</w:t>
            </w:r>
          </w:p>
        </w:tc>
      </w:tr>
      <w:tr>
        <w:trPr>
          <w:trHeight w:val="484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 для физкультурных занятий – 1 шт. S= 170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02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64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ИТОГО: Sобщ.= 170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02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ая площадка – 1шт.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= 168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(бессрочное) пользов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комбинированного вида «Снегурочка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город Ноябрьск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Управления Федеральной службы государственной регистрации и картографии  по Ямало-Ненецкому автономному округу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 89АА  № 120395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 19 декабря 2011года</w:t>
            </w:r>
          </w:p>
        </w:tc>
      </w:tr>
      <w:tr>
        <w:trPr>
          <w:trHeight w:val="240" w:hRule="atLeast"/>
          <w:cantSplit w:val="true"/>
        </w:trPr>
        <w:tc>
          <w:tcPr>
            <w:tcW w:w="15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.     Иное (указать)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ур -13шт. S= 37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Ямало-Ненецкий автономный округ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Ноябрьск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верная, д.20Б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комбинированного вида «Снегурочка»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город Ноябрьск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Управления Федеральной службы государственной регистрации и картографии  по Ямало-Ненецкому автономному округу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 89АА  № 121336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т 19 декабря 2011год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тница –12 шт. S= 169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Коридор – 14шт. S= 410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 Sобщ.= 616,8 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 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b/>
        </w:rPr>
        <w:t>Информация о развивающей среде в МБДОУ «Снегуроч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-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51"/>
        <w:gridCol w:w="1105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вивающей среды</w:t>
            </w:r>
          </w:p>
        </w:tc>
      </w:tr>
      <w:tr>
        <w:trPr>
          <w:trHeight w:val="87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Фикультурно-оздровительно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hanging="686"/>
              <w:jc w:val="both"/>
              <w:rPr/>
            </w:pPr>
            <w:r>
              <w:rPr/>
              <w:t xml:space="preserve">Приобретен спортинвентарь </w:t>
            </w:r>
            <w:r>
              <w:rPr>
                <w:lang w:val="en-US"/>
              </w:rPr>
              <w:t>Sprinter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720" w:hanging="687"/>
              <w:jc w:val="both"/>
              <w:rPr/>
            </w:pPr>
            <w:r>
              <w:rPr/>
              <w:t xml:space="preserve">Приобретен педальный тренажер «Шагомобиль» </w:t>
            </w:r>
            <w:r>
              <w:rPr>
                <w:lang w:val="en-US"/>
              </w:rPr>
              <w:t>Sprinter</w:t>
            </w:r>
            <w:r>
              <w:rPr/>
              <w:t xml:space="preserve"> – 2 шт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hanging="686"/>
              <w:jc w:val="both"/>
              <w:rPr/>
            </w:pPr>
            <w:r>
              <w:rPr/>
              <w:t>Приобретен тренажер напольный «Шарик в лабиринте «</w:t>
            </w:r>
            <w:r>
              <w:rPr>
                <w:lang w:val="en-US"/>
              </w:rPr>
              <w:t>Sprinter</w:t>
            </w:r>
          </w:p>
        </w:tc>
      </w:tr>
      <w:tr>
        <w:trPr>
          <w:trHeight w:val="203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оровье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43" w:hanging="609"/>
              <w:jc w:val="both"/>
              <w:rPr/>
            </w:pPr>
            <w:r>
              <w:rPr/>
              <w:t xml:space="preserve">Оснащение класс «Бос-здоровье», сенсорная комната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643" w:hanging="609"/>
              <w:jc w:val="both"/>
              <w:rPr/>
            </w:pPr>
            <w:r>
              <w:rPr/>
              <w:t xml:space="preserve">  </w:t>
            </w:r>
            <w:r>
              <w:rPr/>
              <w:t>Кабинет психолога оснащен программой «ИБИС», «Волна»; обновлена познавательная зона пособиями и дидактическими играми. Приобретена программа компьютерной обработки диагностики готовности к школьному обучению и адаптации первокласснико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43" w:hanging="609"/>
              <w:jc w:val="both"/>
              <w:rPr/>
            </w:pPr>
            <w:r>
              <w:rPr/>
              <w:t>Обновлены информационные стенды: «Психологическая культура родителя», «Азбука здороья».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Социально-личностно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опасность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20" w:hanging="687"/>
              <w:jc w:val="both"/>
              <w:rPr/>
            </w:pPr>
            <w:r>
              <w:rPr/>
              <w:t>Приобретены плакаты: «Азбука дорожного движения», «Азбука здоровья», «Твоя безопасность», «Безопасность ребенка в быту» («Пожарная безопасность», «Витамины и здоровье»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20" w:hanging="687"/>
              <w:jc w:val="both"/>
              <w:rPr/>
            </w:pPr>
            <w:r>
              <w:rPr/>
              <w:t>Дидактические игры: «Опасно-безопасно», «Дорожное движение», «Дорожные знаки», «Безопасность в лесу, на водоеме»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20" w:hanging="687"/>
              <w:jc w:val="both"/>
              <w:rPr/>
            </w:pPr>
            <w:r>
              <w:rPr/>
              <w:t>Обновлен центр по ПДД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ind w:left="720" w:hanging="687"/>
              <w:jc w:val="both"/>
              <w:rPr/>
            </w:pPr>
            <w:r>
              <w:rPr/>
              <w:t>Обновлены информационные стенды: «Азбука безопасности», «Охрана жизни и здоровья детей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792" w:hanging="792"/>
              <w:jc w:val="both"/>
              <w:rPr/>
            </w:pPr>
            <w:r>
              <w:rPr/>
              <w:t>Приобретены диски по ПДД (Приключения Смешариков)</w:t>
            </w:r>
          </w:p>
        </w:tc>
      </w:tr>
      <w:tr>
        <w:trPr>
          <w:trHeight w:val="21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Социализация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17" w:hanging="284"/>
              <w:jc w:val="both"/>
              <w:rPr/>
            </w:pPr>
            <w:r>
              <w:rPr/>
              <w:t xml:space="preserve">Дополнены мини-музеи: «Мой север», «Чудо дерево», комната русского быта «Горница», обновлен мини-планетарий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17" w:hanging="284"/>
              <w:jc w:val="both"/>
              <w:rPr/>
            </w:pPr>
            <w:r>
              <w:rPr/>
              <w:t>Демонстрационный материал: «Символика государства», «Моя семья», «Мой дом», «Права ребенка», «Москва - ее достопримечательности», «Кто кому кто?»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ind w:left="317" w:hanging="284"/>
              <w:jc w:val="both"/>
              <w:rPr/>
            </w:pPr>
            <w:r>
              <w:rPr/>
              <w:t>Пополнены атрибутами сюжетно-ролевые игры: «Поликлиника», «Магазин», «Парикмахерская», «Библиотека» и др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17" w:hanging="284"/>
              <w:jc w:val="both"/>
              <w:rPr/>
            </w:pPr>
            <w:r>
              <w:rPr/>
              <w:t>Имеется демонстрационный материал по лексико-тематическим занятиям</w:t>
            </w:r>
          </w:p>
        </w:tc>
      </w:tr>
      <w:tr>
        <w:trPr>
          <w:trHeight w:val="21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д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317" w:hanging="425"/>
              <w:jc w:val="both"/>
              <w:rPr/>
            </w:pPr>
            <w:r>
              <w:rPr/>
              <w:t>Для приобщения дошкольников к трудовой деятельности во всех возрастных группах имеется в уголках труда необходимый материал для дежурства по столовой, в уголке природы, труда в природе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7" w:hanging="284"/>
              <w:jc w:val="both"/>
              <w:rPr/>
            </w:pPr>
            <w:r>
              <w:rPr/>
              <w:t>Дидактические игры «Знаю все профессии», «Умные машины», «Кто кем работает, кто чем работает»; плакаты «Профессии», демонстрационный материал «Работа всякого нужна одинаково».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Познавательно-речево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муникация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720" w:hanging="720"/>
              <w:jc w:val="both"/>
              <w:rPr/>
            </w:pPr>
            <w:r>
              <w:rPr/>
              <w:t xml:space="preserve">Обновлен кабинет учителя-логопеда, учителя-дефектолога наглядными пособиями, дидактическими играми.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720" w:hanging="720"/>
              <w:jc w:val="both"/>
              <w:rPr/>
            </w:pPr>
            <w:r>
              <w:rPr/>
              <w:t>Дидактические игры по звукопроизношению, словообразованию, лексическим темам, обучению грамот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720" w:hanging="720"/>
              <w:jc w:val="both"/>
              <w:rPr/>
            </w:pPr>
            <w:r>
              <w:rPr/>
              <w:t>Пособия для детей раннего возраста: «Кто это?», «Чей малыш?» и др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720" w:hanging="720"/>
              <w:jc w:val="both"/>
              <w:rPr/>
            </w:pPr>
            <w:r>
              <w:rPr/>
              <w:t xml:space="preserve"> </w:t>
            </w:r>
            <w:r>
              <w:rPr/>
              <w:t>По старшему возрасту: «Земля и солнечная система», «Кто, как устроен», «Береги живое» и др.</w:t>
            </w:r>
          </w:p>
        </w:tc>
      </w:tr>
      <w:tr>
        <w:trPr>
          <w:trHeight w:val="508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720" w:hanging="720"/>
              <w:jc w:val="both"/>
              <w:rPr/>
            </w:pPr>
            <w:r>
              <w:rPr/>
              <w:t>Центры познавательного развития дошкольников по группам пополнены методической литературой, различными дидактическими играми по экологии, естественно-научному представлению, человековедению; наглядными пособиями, микроскопами и оборудованием по детскому эксперементированию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720" w:hanging="720"/>
              <w:jc w:val="both"/>
              <w:rPr/>
            </w:pPr>
            <w:r>
              <w:rPr/>
              <w:t xml:space="preserve"> </w:t>
            </w:r>
            <w:r>
              <w:rPr/>
              <w:t xml:space="preserve">Зоны для игр с водой и песком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720" w:hanging="720"/>
              <w:jc w:val="both"/>
              <w:rPr/>
            </w:pPr>
            <w:r>
              <w:rPr/>
              <w:t>Приобретены плакаты: «Круговорот воды в природе»; «Времена года», «Строение человека», «Домашние и дикие животные», «Живое и неживое», «Карта звездного неба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720" w:hanging="720"/>
              <w:jc w:val="both"/>
              <w:rPr/>
            </w:pPr>
            <w:r>
              <w:rPr/>
              <w:t>В группах имеются полочки красот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720" w:hanging="720"/>
              <w:jc w:val="both"/>
              <w:rPr/>
            </w:pPr>
            <w:r>
              <w:rPr/>
              <w:t>Развивающие пособия для детей раннего возраста: «Кто это?», «Чей малыш?» и др.                                По старшему возрасту: «Земля и солнечная система», «Кто, как устроен», «Береги живое» и др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720" w:hanging="720"/>
              <w:jc w:val="both"/>
              <w:rPr/>
            </w:pPr>
            <w:r>
              <w:rPr/>
              <w:t>Для детей раннего возраста приобретены наборы игрушек, пособий по сенсорному развитию. (Сенсорный коврик, горка-шарики, многофункциональная лесенка и др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720" w:hanging="720"/>
              <w:jc w:val="both"/>
              <w:rPr/>
            </w:pPr>
            <w:r>
              <w:rPr/>
              <w:t>Дидактические столики с наполнителями – 3шт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80"/>
              <w:ind w:left="720" w:hanging="720"/>
              <w:jc w:val="both"/>
              <w:rPr/>
            </w:pPr>
            <w:r>
              <w:rPr/>
              <w:t>Напольные конструктор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720" w:hanging="720"/>
              <w:jc w:val="both"/>
              <w:rPr/>
            </w:pPr>
            <w:r>
              <w:rPr/>
              <w:t xml:space="preserve">Мягкие модули. </w:t>
            </w:r>
          </w:p>
        </w:tc>
      </w:tr>
      <w:tr>
        <w:trPr>
          <w:trHeight w:val="21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В методическом кабинете организована мини-библиотека;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 группах полочки умных книг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jc w:val="both"/>
              <w:rPr/>
            </w:pPr>
            <w:r>
              <w:rPr/>
              <w:t>Сказка в произведениях Васнецова М.: Центр Планетариум, 2006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jc w:val="both"/>
              <w:rPr/>
            </w:pPr>
            <w:r>
              <w:rPr/>
              <w:t>Сказки Пушкина в иллюстрациях И.Билибина М.: Центр Планетариум, 2006</w:t>
            </w:r>
          </w:p>
          <w:p>
            <w:pPr>
              <w:pStyle w:val="Msonormalcxspmiddle"/>
              <w:numPr>
                <w:ilvl w:val="0"/>
                <w:numId w:val="10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>Хрестоматия для дошкольников</w:t>
            </w:r>
          </w:p>
          <w:p>
            <w:pPr>
              <w:pStyle w:val="Msonormalcxspmiddle"/>
              <w:numPr>
                <w:ilvl w:val="0"/>
                <w:numId w:val="10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>Диафильмы, аудио, видеозаписи с произведениями русских писателей, русских народных сказок, былин.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ind w:left="368" w:hanging="360"/>
              <w:rPr>
                <w:color w:val="000000"/>
              </w:rPr>
            </w:pPr>
            <w:r>
              <w:rPr>
                <w:color w:val="000000"/>
              </w:rPr>
              <w:t xml:space="preserve">Имеется музыкальный зал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ind w:left="368" w:hanging="360"/>
              <w:rPr>
                <w:color w:val="000000"/>
              </w:rPr>
            </w:pPr>
            <w:r>
              <w:rPr>
                <w:color w:val="000000"/>
              </w:rPr>
              <w:t>Приобретены методические пособия для развития музыкальных способносте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ind w:left="368" w:hanging="360"/>
              <w:rPr>
                <w:color w:val="000000"/>
              </w:rPr>
            </w:pPr>
            <w:r>
              <w:rPr>
                <w:color w:val="000000"/>
              </w:rPr>
              <w:t>Пополнена зона театрализованной деятельности кружка «Теремок».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8" w:leader="none"/>
              </w:tabs>
              <w:ind w:left="368" w:hanging="360"/>
              <w:rPr>
                <w:color w:val="000000"/>
              </w:rPr>
            </w:pPr>
            <w:r>
              <w:rPr>
                <w:color w:val="000000"/>
              </w:rPr>
              <w:t>Изостудия дополнена наглядными пособиями по декоративно- прикладному искусству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8" w:leader="none"/>
              </w:tabs>
              <w:ind w:left="368" w:hanging="360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Приобретены пособия по  этапному рисованию животных, человек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8" w:leader="none"/>
              </w:tabs>
              <w:ind w:left="368" w:hanging="360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Приобретены предметы декоративно – прикладного искусства: (дымковские игрушки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8" w:leader="none"/>
              </w:tabs>
              <w:ind w:left="368" w:hanging="360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ы материалы для развития творчества детей;</w:t>
            </w:r>
          </w:p>
        </w:tc>
      </w:tr>
      <w:tr>
        <w:trPr>
          <w:trHeight w:val="165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лужб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8" w:leader="none"/>
              </w:tabs>
              <w:ind w:left="368" w:hanging="360"/>
              <w:rPr>
                <w:color w:val="000000"/>
              </w:rPr>
            </w:pPr>
            <w:r>
              <w:rPr>
                <w:color w:val="000000"/>
              </w:rPr>
              <w:t xml:space="preserve">Обновлены информационные стенды :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color w:val="000000"/>
              </w:rPr>
            </w:pPr>
            <w:r>
              <w:rPr>
                <w:color w:val="000000"/>
              </w:rPr>
              <w:t>«Мир глазами детей», «Азбука здоровья»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368" w:hanging="0"/>
              <w:rPr/>
            </w:pPr>
            <w:r>
              <w:rPr/>
              <w:t>«Азбука безопасности», «Психологическая культура родителя», «Воспитание музыкой», «Твои права малыш», «Охрана жизни и здоровья детей»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нформация о здоровьесберегающей среде в МБДОУ «Снегуроч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-2014 учебный год</w:t>
      </w:r>
    </w:p>
    <w:p>
      <w:pPr>
        <w:pStyle w:val="Normal"/>
        <w:ind w:left="360" w:hanging="0"/>
        <w:rPr/>
      </w:pPr>
      <w:r>
        <w:rPr/>
        <w:tab/>
        <w:t xml:space="preserve">-  </w:t>
      </w:r>
      <w:r>
        <w:rPr>
          <w:b/>
        </w:rPr>
        <w:t>оздоровительная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tbl>
      <w:tblPr>
        <w:tblW w:w="144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7796"/>
        <w:gridCol w:w="22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абине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10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 и здоровь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зал</w:t>
            </w:r>
          </w:p>
          <w:p>
            <w:pPr>
              <w:pStyle w:val="Normal"/>
              <w:rPr/>
            </w:pPr>
            <w:r>
              <w:rPr/>
              <w:t>Тропа здоровья (на улице)</w:t>
            </w:r>
          </w:p>
          <w:p>
            <w:pPr>
              <w:pStyle w:val="Normal"/>
              <w:rPr/>
            </w:pPr>
            <w:r>
              <w:rPr/>
              <w:t>Спортивная площадка (на улице)</w:t>
            </w:r>
          </w:p>
          <w:p>
            <w:pPr>
              <w:pStyle w:val="Normal"/>
              <w:rPr/>
            </w:pPr>
            <w:r>
              <w:rPr/>
              <w:t>Мини – стадионы (группы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3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абинет</w:t>
            </w:r>
          </w:p>
          <w:p>
            <w:pPr>
              <w:pStyle w:val="Normal"/>
              <w:rPr/>
            </w:pPr>
            <w:r>
              <w:rPr/>
              <w:t>Физиокабинет</w:t>
            </w:r>
          </w:p>
          <w:p>
            <w:pPr>
              <w:pStyle w:val="Normal"/>
              <w:rPr/>
            </w:pPr>
            <w:r>
              <w:rPr/>
              <w:t>Класс БОС-здоровье</w:t>
            </w:r>
          </w:p>
          <w:p>
            <w:pPr>
              <w:pStyle w:val="Normal"/>
              <w:rPr/>
            </w:pPr>
            <w:r>
              <w:rPr/>
              <w:t>Процедурный кабинет</w:t>
            </w:r>
          </w:p>
          <w:p>
            <w:pPr>
              <w:pStyle w:val="Normal"/>
              <w:rPr/>
            </w:pPr>
            <w:r>
              <w:rPr/>
              <w:t>Изолято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коррекционно-развивающая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145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714"/>
        <w:gridCol w:w="7796"/>
        <w:gridCol w:w="234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абин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 – музей «Мой Север» </w:t>
            </w:r>
          </w:p>
          <w:p>
            <w:pPr>
              <w:pStyle w:val="Normal"/>
              <w:rPr/>
            </w:pPr>
            <w:r>
              <w:rPr/>
              <w:t xml:space="preserve">Комната русского быта «Горница» </w:t>
            </w:r>
          </w:p>
          <w:p>
            <w:pPr>
              <w:pStyle w:val="Normal"/>
              <w:rPr/>
            </w:pPr>
            <w:r>
              <w:rPr/>
              <w:t xml:space="preserve">Мини – музей «Чудо дерево» </w:t>
            </w:r>
          </w:p>
          <w:p>
            <w:pPr>
              <w:pStyle w:val="Normal"/>
              <w:rPr/>
            </w:pPr>
            <w:r>
              <w:rPr/>
              <w:t>Мини – планетар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о ПДД на 3-ом этаж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развит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  <w:p>
            <w:pPr>
              <w:pStyle w:val="Normal"/>
              <w:rPr/>
            </w:pPr>
            <w:r>
              <w:rPr/>
              <w:t>Театральная студ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опедический кабинет </w:t>
            </w:r>
          </w:p>
          <w:p>
            <w:pPr>
              <w:pStyle w:val="Normal"/>
              <w:rPr/>
            </w:pPr>
            <w:r>
              <w:rPr/>
              <w:t>Дефектологический кабинет</w:t>
            </w:r>
          </w:p>
          <w:p>
            <w:pPr>
              <w:pStyle w:val="Normal"/>
              <w:rPr/>
            </w:pPr>
            <w:r>
              <w:rPr/>
              <w:t>Речевой угол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 – творческая деятельно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детских работ </w:t>
            </w:r>
          </w:p>
          <w:p>
            <w:pPr>
              <w:pStyle w:val="Normal"/>
              <w:rPr/>
            </w:pPr>
            <w:r>
              <w:rPr/>
              <w:t>Картинная мини – галерея</w:t>
            </w:r>
          </w:p>
          <w:p>
            <w:pPr>
              <w:pStyle w:val="Normal"/>
              <w:rPr/>
            </w:pPr>
            <w:r>
              <w:rPr/>
              <w:t>Персональная выставка детских работ</w:t>
            </w:r>
          </w:p>
          <w:p>
            <w:pPr>
              <w:pStyle w:val="Normal"/>
              <w:rPr/>
            </w:pPr>
            <w:r>
              <w:rPr/>
              <w:t>ИЗО студ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-психологическая разгруз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 педагога -психолога</w:t>
            </w:r>
          </w:p>
          <w:p>
            <w:pPr>
              <w:pStyle w:val="Normal"/>
              <w:rPr/>
            </w:pPr>
            <w:r>
              <w:rPr/>
              <w:t>Сенсорная комн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ведующий МБДОУ «Снегурочка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__________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М.С.Халя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2240"/>
        </w:tabs>
        <w:ind w:left="22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808"/>
        </w:tabs>
        <w:ind w:left="180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64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4:32:00Z</dcterms:created>
  <dc:creator>Пользователь</dc:creator>
  <dc:description/>
  <cp:keywords/>
  <dc:language>en-US</dc:language>
  <cp:lastModifiedBy>Компьютер</cp:lastModifiedBy>
  <cp:lastPrinted>2013-01-18T16:14:00Z</cp:lastPrinted>
  <dcterms:modified xsi:type="dcterms:W3CDTF">2014-09-12T09:28:00Z</dcterms:modified>
  <cp:revision>57</cp:revision>
  <dc:subject/>
  <dc:title/>
</cp:coreProperties>
</file>